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Brackenridge - 27'6"X32 - 88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2 Bedroom 1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6400800" cy="5462270"/>
            <wp:effectExtent l="0" t="0" r="0" b="0"/>
            <wp:wrapNone/>
            <wp:docPr id="1" name="brackenrid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ckenrid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47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08:00Z</dcterms:modified>
  <cp:revision>4</cp:revision>
  <dc:subject/>
  <dc:title>Arial - 23'8"X36 - 852 SF</dc:title>
</cp:coreProperties>
</file>