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Lucinda - 27'6"X44 - 1,210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2 Bedroom 1¾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540</wp:posOffset>
            </wp:positionV>
            <wp:extent cx="8686800" cy="5501640"/>
            <wp:effectExtent l="0" t="0" r="0" b="0"/>
            <wp:wrapNone/>
            <wp:docPr id="1" name="lucind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cind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27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3T19:28:00Z</dcterms:modified>
  <cp:revision>3</cp:revision>
  <dc:subject/>
  <dc:title>Arial - 23'8"X36 - 852 SF</dc:title>
</cp:coreProperties>
</file>