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Northridge - 27'6"X42 - 1,155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1 Bedroom 1 Bat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80975</wp:posOffset>
            </wp:positionV>
            <wp:extent cx="8343900" cy="5534660"/>
            <wp:effectExtent l="0" t="0" r="0" b="0"/>
            <wp:wrapNone/>
            <wp:docPr id="1" name="northrid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hrid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25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26:00Z</dcterms:modified>
  <cp:revision>4</cp:revision>
  <dc:subject/>
  <dc:title>Arial - 23'8"X36 - 852 SF</dc:title>
</cp:coreProperties>
</file>