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Amanda - 23'8"X40 - 1,893 SF</w:t>
      </w:r>
      <w:r>
        <w:rPr>
          <w:b/>
          <w:bCs/>
          <w:sz w:val="48"/>
          <w:szCs w:val="48"/>
        </w:rPr>
        <w:br/>
      </w:r>
      <w:r>
        <w:rPr>
          <w:b/>
          <w:bCs/>
          <w:i/>
          <w:iCs/>
        </w:rPr>
        <w:t>3 Bedroom 2½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9029700" cy="5377815"/>
            <wp:effectExtent l="0" t="0" r="0" b="0"/>
            <wp:wrapNone/>
            <wp:docPr id="1" name="amanda_1s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anda_1s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rst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.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rst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915400" cy="5349240"/>
            <wp:effectExtent l="0" t="0" r="0" b="0"/>
            <wp:wrapNone/>
            <wp:docPr id="3" name="amanda_2n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anda_2n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07645</wp:posOffset>
                </wp:positionV>
                <wp:extent cx="3200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cond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6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cond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mithmetalbuilding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2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4T03:43:00Z</dcterms:modified>
  <cp:revision>4</cp:revision>
  <dc:subject/>
  <dc:title>Arial - 23'8"X36 - 852 SF</dc:title>
</cp:coreProperties>
</file>