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Edinboro - 27'6"X40 - 2,200 SF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</w:rPr>
        <w:t>3 Bedroom 1¾ &amp; ½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8001000" cy="5520690"/>
            <wp:effectExtent l="0" t="0" r="0" b="0"/>
            <wp:wrapNone/>
            <wp:docPr id="1" name="edinboro_1s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nboro_1s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10490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rst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irst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115300" cy="5640070"/>
            <wp:effectExtent l="0" t="0" r="0" b="0"/>
            <wp:wrapNone/>
            <wp:docPr id="3" name="edinboro_2nd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inboro_2nd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5875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cond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.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cond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mithmetalbuilding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56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4T04:00:00Z</dcterms:modified>
  <cp:revision>3</cp:revision>
  <dc:subject/>
  <dc:title>Arial - 23'8"X36 - 852 SF</dc:title>
</cp:coreProperties>
</file>