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Hudson - 27'6"X44 - 2,420 SF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</w:rPr>
        <w:t>4 Bedroom 2½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8686800" cy="5481955"/>
            <wp:effectExtent l="0" t="0" r="0" b="0"/>
            <wp:wrapNone/>
            <wp:docPr id="1" name="hudson_1s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dson_1s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4859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rst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rst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0" cy="5410200"/>
            <wp:effectExtent l="0" t="0" r="0" b="0"/>
            <wp:wrapNone/>
            <wp:docPr id="3" name="hudson_2n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dson_2n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5875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cond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.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cond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mithmetalbuilding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01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4T04:03:00Z</dcterms:modified>
  <cp:revision>3</cp:revision>
  <dc:subject/>
  <dc:title>Arial - 23'8"X36 - 852 SF</dc:title>
</cp:coreProperties>
</file>