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Oakland - 27'6 X 32/40 - 1,980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3 Bedroom 2 ½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8801100" cy="6102350"/>
            <wp:effectExtent l="0" t="0" r="0" b="0"/>
            <wp:wrapNone/>
            <wp:docPr id="1" name="oakland_1s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kland_1s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4732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rst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rst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801100" cy="6062980"/>
            <wp:effectExtent l="0" t="0" r="0" b="0"/>
            <wp:wrapNone/>
            <wp:docPr id="3" name="oakland_2n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akland_2n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11125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cond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7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cond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mithmetalbuilding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8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4T03:55:00Z</dcterms:modified>
  <cp:revision>4</cp:revision>
  <dc:subject/>
  <dc:title>Arial - 23'8"X36 - 852 SF</dc:title>
</cp:coreProperties>
</file>